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Gui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4-95 by Matthias Meix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the README file for the legal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is for layout and creation of graphical user interfaces (GU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some other programs like Gadtools, you do not draw your GUI jus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paint-program, but you describe the GUI in a kind of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. From this description GenGui generates a C-headerfile, 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s the description data in a form that is needed by th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ust be linked to your program and which do the real work on run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legal issues read the "readme"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version 36 of the Amiga operating system on it is possible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 that should be used. Since there are now several new disp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s it is highly recommended, that applications should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higher resolutions and therefore it is required, that programs can ada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variable window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lets face the current situation. There are half a doze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out there, that all allow to create font-sensitive and resiz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s. Most of them come with a shared library, that implemets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 and they are all about 100kBytes in size. Since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for these tools yet, every programmer uses his preferred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very program uses another shared library. But what's the use of shar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, if every program uses another one? If you have got thre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, that all use a different library, then the libraries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300kBytes just for three layout-engines and for many unused butt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, each implementing their own version of the same types of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I wrote Gengui. It uses GadTools-gadgets, which already com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ing system and implements a layout-enging for these gadget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use a shared-library, but comes as a quite small link-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basic id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cription of the Gui is box oriented. Every box affects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sition of the objects inside the box. A box has an orientatio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e positions of the objects in a box, in a vertical box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bject is on top and all other objects are below this one,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box, the first one is on the most left side. Within a box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can have a relative size, a size absolut in characters or a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 in pixels or a mixture of the last two. This object can be a new bo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dget or a custom "gadget". This allows an easy generation of resiz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you should get an example n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you want to have a GUI, which looks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--+ +-----+ +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Text1| |Text2| |Text3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--+ +-----+ +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cription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NAME Project1 // This is the name, which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in the generated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OX                 // horizontal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REL 1            // the box has relativ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REL 1            // and relativ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           // We want to generate a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DLINE 1      // with a height of one line plus sp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1         // and relativ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1"   // "Text1" should be written i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1         // and maybe we want to identify it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uld describe a GUI with three gadgets, each has (including an ad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ing) one third of the width of the window, and a height of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gui offers some reasonable defaultvalues for the different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, which significantly reduce the size of the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NAME Projec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you want the first button to be double as wide as the oth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NAME Projec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2        // now this button gets 2 parts of the width of thi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          // whereas this button gets only one p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          // and this on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lets think of something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----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----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-----+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      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-----+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+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-+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button has three times the size and the second one two ti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las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NAME Projec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OX                    // Now one button is above the oth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3            // Three thimes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2            // two times the size of the las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xt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 a last example for this top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+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|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+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+ +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| |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| |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| |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|  | |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+--+ +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NAME Pr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BOX        // lef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BOX     // this creates the empty place in the top lef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RE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BOX        // righ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REL 2   // of doubl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RE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is quite eas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gengui.h to your include: directory or you will have to add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it can be found to your include-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description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keywords of the description languange. It does not distingu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lower- and uppercase. Some keywords have more than one name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uld not decide wich one would be more easy to remember :). Thes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can be found in the brackets 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command must be on a separate line, comments begin with '//' and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e line as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c_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d_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verything between these two lines will be directly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ted output. These keywords must begin on the first colum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commands that are used to describe the objects of the 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FILL Hook: Install a Backfill Hook, that is used for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ackground of this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R      : Insert a bar between two objects. The direction 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taining object. If this is a VBOX, then a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ar will be generated, otherwise a vertical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  : Normal button, default size HREL 1, STDLINE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HCHAR strlen(Text), MINHPIX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BOX : Checkbox, default size HCAR 2, VCHA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   : Custom Gadget, default size HREL 1, VREL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also the chapter about custom gadget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YCLE    : Cycle-gadget, default size HREL 1, 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HCHAR max(strlen(Texts in the Cyclegadget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HPIX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ME RAISED|RE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: Draw a frame around this Box (VBOX or HBO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raised (FRAME RAISED) or recessed (FRAME RECES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BUTTON   : Graphical button. It supports two highlight-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lement and highlight-image. The images are select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block with the "IMAGE" command. If there is on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, then complement is used, if there are two of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the second one is used for highligh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djust the alignment within its spac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rizontal alignment: GG_Left,GG_HCentered,GG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tical alignment:  GG_Top,GG_VCentered,GG_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GG_Left,GG_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witch off highlighting by the GG_NoHighlight-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active region of the button, i.e. the reg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reacts to mouse-clicks, is determined by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image, unless you use the GG_FullSize flag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ls gengui, that the whole allocated spac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you need to select a suitable activa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, e.g.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ATION GACT_REL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FXBUTTON now supports to change the GFLG_SELECTED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runtime with GG_SetGadgetAttrs(). The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that is GA_Disabled and it must be the first ta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BOX     : horizontal box, default size: HREL 1, 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GER  : Integer-gadget, default size HREL 1, 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VIEW : default size HREL 1, 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X       : MX-gadget, default size HREL 1, VREL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VCHAR # of entries, MINVPIX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  : Number-gadget, default size HREL 1, 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LETTE  : Palette-gadget, default size HREL 1, 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INTEXT: Formatted Text, default size HREL 1, STDLIN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HPIX and MINVPIX are set according to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a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intext supports the following format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n  : New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%  : '%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Cx : Set foreground color t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%C1 : set color to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cx : Set background color t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B  : Bol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b  : Bol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I  : Italic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i  : Italic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N  : Normal style (Bold,Italics,Underlined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U  : Underli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u  : Underlin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djust the alignment within its space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rizontal alignment: GG_Left,GG_HCentered,GG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tical alignment:  GG_Top,GG_VCentered,GG_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GG_Left,GG_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ike TEXT this is not a gadtools gadget, but allows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ing of text, since it allows texts, that us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 one color, style or that span more than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also Gfx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ER : Scroller, default size HREL 1, 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IDER   : Slider, default size HREL 1, 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  : String-gadget, default size HREL 1, 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     : Text-gadget, default size HREL 1, STD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also PLAI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BOX     : vertical box, default size: HREL 1, VR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se commads defines a block, which must be terminated by "E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specifying the size of the obj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CHAR (X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CHAR chars   : Absolute width of 'chars'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IX (XPI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PIX pixel    : Absolute width of 'pixel'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REL (XR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REL size     :  Relativ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DCOL chars  : Absolute width of 'chars' characters plus 4 pixel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DLINE chars : Absolute height of 'chars' characters plus 4 pixel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CHAR (Y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CHAR chars   : Absolute height of 'chars'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PIX (YPI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PIX pixel    : Absolute height of 'pixel'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REL (YR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REL size     : Relativ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SPACE xs     : Set the amount of horizontal space between gadg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s pixels, defaults to INTER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nly allowed within HBOX/V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SPACE ys     : Set the amount of vertical space between gadg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s pixels, defaults to INTER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nly allowed within HBOX/V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specifying the minimal size for relative objects (box or gadge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HCHAR (MINX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HCHAR chars   : Minimal width of 'chars'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HPIX (MINXPI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HPIX pixel    : Minimal width of 'pixel'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STD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STDCOL chars  : Minimal width of 'chars' characters plus 4 pixel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ST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STDLINE chars : Minimal height of 'chars' characters plus 4 pixels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VCHAR (MINY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VCHAR chars   : Minimal height of 'chars'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VPIX (MINYPI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VPIX pixel    : Minimal height of 'pixel'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that are used to reserve free space next to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CHAR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TOMCHARSPACE char: reserves free space in the bottom of the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'char' character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CHAR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CHARSPACE char  : reserves free space left to the object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char' characters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CHAR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CHARSPACE char : reserves free space right to the object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char' characters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CHAR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CHARSPACE char   : reserves free space in the top of the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'char' character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PIX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TOMPIXSPACE pix: reserves free space in the bottom of the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'pix' pixel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PIX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PIXSPACE pix  : reserves free space left to the object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pix' pixels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PIX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PIXSPACE pix : reserves free space right to the object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pix' pixels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PIX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PIXSPACE pix   : reserves free space in the top of the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'pix' pixel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STD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TOMSTDSPACE char: reserves free space in the bottom of the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'char' characters plus 4 pixel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STD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STDSPACE char  : reserves free space left to the object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char' characters plus 4 pixels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TD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STDSPACE char : reserves free space right to the object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char' characters plus 4 pixels 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STD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STDSPACE char   : reserves free space in the top of the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s 'char' characters plus 4 pixels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mmands specify the minimal width/height for objects with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/height. It does not affect the relative sizes of differen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if you have two objects within one box, each having the same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and one of these has a minimal width of 5 chars and the oth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6 chars, then the minimal width of the first one will also be 6 ch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relative size says, that the two objects have alway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values used by Gengui for the minimal sizes are often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th, therefore you will not need to use these commands too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t least I hope so :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for the description of gadget-specific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ATION flg: Set the activation-flags for GFXBUTTONS (GACT_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also intuition/intuiti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 func   : Set the custom function for custom-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is only valid within a custom-object and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written the same way as the CUSTOM-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aning of CUSTOM only depends on the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S flagset : Set the flags of the gadget (-&gt; ng_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t is possible spread the flags to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ommand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a|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have the same eff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OK function : Set a hook function that is called, when the gadget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ssage. See also the chapter on hook-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 [label=]id : Set the ID of the gadget (-&gt; ng_Gadget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d must not contain any whitespace character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of the ID must be &gt;=0. If you supply a lab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gengui will generate the following def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label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rthermore it will use the label for the gene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s, that are used to access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AGE image   : This sets the image-data for GFXBUTTONs. "image"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 to a "struct Image" variable. You can genera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using IconEdit when you have set "SRC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types of IconEdit. Then you will find "Save as C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projects menu. Since IconEdit generate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information for the icons, you wi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this information from the generated source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efine up to two images for every GFX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two of them, then the second one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ligh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BELS label1 [,label2 ...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s everything required for labels in MX-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YCLE-BUTTONS. These are the string array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itable tags for the tag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 tags     : Set the tags for a gadget. You need not set TAG_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nce this is automatically done. You may us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TAGS command per gadget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S a,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S c,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uld have the same eff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S a,b,c,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 string   : Set the text for the gadget (-&gt; ng_Gadget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more than one text, then all these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concate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ATTR textattr : Set ng_TextAttr. By default the standart f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is used for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ID [label=]id: Text-id for the use with localized GUI's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lso need to link with gengui_lnk_locale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ctivate the support for locale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rthermore you need to define and initial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'Catalog' with the catalog, tha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. If Catalog is NULL, or if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nslation in the catalog, then gengui will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-translated texts, that were set with "TEX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: If you don't select a TEXTID, then "6553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sed as ID. Therefore thi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not occur in your catalog-fil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upply a label, then gengui will gen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def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label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also examples/xarc_lo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 userdata : Set user data. You can access the user data vi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cro GetUserDa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field ng_UserData is required by GenGui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refore it has another field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note: The parameters of all these commands may be pre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s, in fact they are just passed on to th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hat's generated by Gen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Gui takes the descriptionfile and generates two headerfile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file contains the full data of the descriptionfile and som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useful defines. First it contains a struct WinInfo that has the nam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et using the command projectname. This struct is required for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to the window, therefore it is the most important structu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file. It allocates GadInfo structures, which store the inform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ok of the GUI. To make these accessible for GG_SetLowlevelAttr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gui generates defines which are used to supersede the generic 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ucture valiables. The names have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ojectname'_GadInfo_'GadgetI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GadgetID' is the ID, given by the 'ID' command or the label, if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identify the variables themselves. Therefore you will nee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-operator to get the address of them for use with GG_SetLowlevelAttr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 an array of pointers to gadgets is allocated in the header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is array has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ojectname'_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ray contains the pointers to the gadgets which you require for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new attributes of the gadgets via GG_SetGadgetAttrs(). But no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se entries are only valid as long as the GUI is render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nd that these entries change when the GUI is resized or chan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ays. To know which entry in this array belongs to a certain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Gui generates a definition for every Gadget, which tells you which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ngs to a certain gadget. The name of this definition has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ojectname'_'GadgetI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let's have a simple example to illustrate, how you would use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headerfile has the extension "_def.h" and contains only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, the prototypes, the "extern" references and the #define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f you want to access the GUI from another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uld be a description of a 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c_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ExampleButton 1  // I want to have a more telling name than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end_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nam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Exampl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hich is equival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nam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"T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 ExampleButton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nder the GUI to the window you w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derGui(window,&amp;Te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change the attributes of the gadget you w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_SetGadgetAttrs(Test_Gadgets[Test_ExampleButton],window,NULL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or lowlevel 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_SetLowlevelAttrs(&amp;Test_GadInfo_ExampleButton, .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handling of gadgets, there are some useful macros in gengui.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utomatically included in the generated header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Gadget()    generates the address of the selected gadge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d Intui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Gadget *GetGadget(struct IntuiMess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Info()      calculates the address of the GadInfo structur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GadInfo *GetInfo(struct Gadge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tring()    takes the address of a string-gadget and retrieves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contents of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BYTE *GetString(struct Gadge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Number()    retrieves the value stored in a number-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GetNumber(struct Gadge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UserData(): Since Gengui needs the field "UserData" for internal us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rves another field for this purpose, it generates a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cro GetUserData() that fullfills the purpose of ac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ield for user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LONG GetUserData(struct Gadge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handling of customgadgets you require some additional def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ere are some "modes" defined, whose meaning is expl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for custom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structures in the headerfile contain the actual data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the GUI. Since they are not important for the programme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consist of the projectname and an extension of some numb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know more of what can be found in the headerfile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look at the generated source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Writing code using Gen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you have to do is to write the file with the descri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in the description-language, that was presented in chapter 2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must have the extension .gui. The next step is to compil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to a normal C-headerfile using Gen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Gui  file.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two headerfiles: file.h and file_def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.h" contains the data of the GUI and "file_def.h" contains al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.h" except for the data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important asp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use Gui_GetIMsg() instead of GT_GetIMsg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must use Gui_SetGadgetAttrs() instead of GT_SetGadgetAttrs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 will show you how to use these GUI's withi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"file.h"  // include the headerfile that was generated by Gen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IntuiMessage *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WIndow *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run=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 Now open all required libraries and the window. "win" must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 the newly open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The Projectname of the GUI is TestPr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(GG_RenderGui(win,&amp;TestPro)) {/* do the cleanup, send an error msg .... */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GG_RenderGui returns 0 if successful, an error code on failu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(run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itPort(win-&gt;UserPort);  // you may use Wait instead, if you lik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le(msg=GG_GetIMsg(win-&gt;UserPort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It is very important that you use this function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Msg or GT_GetIMsg(), since it does som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ons !!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witch(msg-&gt;Class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IDCMP_CLOSEWINDOW: run=0;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IDCMP_NEWSIZE:     GG_ResizeGui(&amp;TestPro); // do the res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IDCMP_REFRESH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G_BeginRefresh(&amp;TestPr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G_RefreshGui(&amp;TestPro); // and the 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G_EndRefresh(&amp;TestPro,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/ ... and some more actions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G_ReplyIMsg(ms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_FreeGui(&amp;TestPro); // Free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close the window and free the sources etc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pening the window you should consider that it must be larg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room for all gadgets. If the window is too small then the GUI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messed up. You can determine the minimal required siz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MinSize function, at least when the MIN-sizes are correctly set.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GG_SmartRenderGui, which takes care of the needed size and mov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s the window due to these requirements. It even substitutes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the window by a smaller one, if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Hook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gadget you may define a hook-function. This function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Intuition sends a message for this gadget. It receives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Intuimessage as parameter and must return an int as resul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null then the Intuimessage is passed on to your main program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case the Intuimessage is ignored and your program will not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ssage any m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__stdargs HookFunction(struct IntuiMessage *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ignore=1; /* The IntuiMessage will not be passed on to the progra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do some ac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igno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Custom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gadgets are a very powerful element for generating graphical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s. They not only allow you to add gadgets other than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 you can also use it to render information to the window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ally a gadget, for example some borders or texts,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sizeable. And a special thing which you can create using custom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ultiplexed user interfaces. "What's that?", you may ask. OK, I'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n idea, what you can achieve by this. Imagine that there is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m in the window to place all gadgets in it. Then you could have e.g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gadget with which you can select the group of gadgets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visible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at all every customgadget requires a function that hand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 of the "gadget". This function gets 7 arguments, the first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a WinInfo structure, the second one is a pointer to a Ne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which was filled with all needed data (only MODE_NEW,MODE_R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DE_REFRESH). The third one is a pointer to a GadInfo and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parameters describe the position and the width/height of the ar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area of the gadget also contains the spacing around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(suggested) dimensions of the gadget itself can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called in several cases. It is not only call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should be created, but also when it should be removed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Modes, which are marked in 'Mode' field of the Win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MODE_NEW:     A new gadget should be created. If you create gadge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add them to the GList 'Gadgets' in the Win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and fill 'Prev' in the same structur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e las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MODE_RESIZE:  The gadget should be resized. You must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T_SetGadgetAttrs() to change the state of gadtools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nce during the GG_MODE_RESIZE call the gadget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und to any window and GG_SetGadgetAttrs() would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but you might use GG_SetLowlevelAttr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MODE_REFRESH: Redraw the gadget. You need not redraw system-gadget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reshGList() is called inter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MODE_FREE:    Free the gadget and delete all stored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MODE_STOP:    Delete the gadget, but keep the contents, that wer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GG_MODE_BA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MODE_BACKUP:  Store the complete information of the gadget e.g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is disabled and the selection-state. You may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nformation in the Code field of the delivered Gad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and the information if it is disable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red using the flag GG_FLAG_DISABLED in 'dim.Flags'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ructure. You must not change any other bit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MODE_RESTORE: Restore the information that was stored with GG_MODE_BA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just want to draw some lines, you should ignore the latter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that are only important for the handling of gadgets or 'SubGui's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ases the contents of the NewGadget structure are not valid,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a pointer to such a structure to avoid enforcer-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use the field Render in the WinInfo structure to determin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draw your lines. It is set to 1 if drawing is needed and to 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return 0 if everything was OK and any value !=0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draw some lines and render another GUI in this area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"SubGuis". Therefore you must describe a complete GUI just lik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nder this GUI with GG_SubGui() to the window. This function t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parameters as RenderGui() plus four additional paramete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 the position and the dimensions of the GUI. You must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your customfunction is called. This function returns 0 on su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value !=0 if an error occurred. In this case your functi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turn a value !=0 to tell that there wa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other thing that is possible using 'SubGuis',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xed user-interfaces. You might have several groups of gadge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ndered to the same place in the window and e.g. a global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s which of these groups is displayed in the window. Note that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the complete GUI from the window first, if you want to swi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, but you cannot use FreeGui(), since this would lose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hat is stored in the GUI. StopGui() exists for this cas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s this information and removes the GUI after this. The next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RenderGUI this information is restored. StopGUI() can als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keep informations although you want to close the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you might reopen it later. See also the example for multiple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The functions in the runtime-library "gengui_lnk.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BeginRefres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G_BeginRefresh(struct WinInfo *w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vokes the intuition.library/BeginRefresh() function in a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iendly to the gengui toolkit.  This function call perm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s to refresh themselves at the correct time and restri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dering to the damaged regions that need re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 GT_EndRefresh() function wh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ature of GadTools precludes the use of the IDCMP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FLG_NOCAREREFRESH.  You must handle IDCMP_REFRESHWINDOW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at least the minimal way, nam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se IDCMP_REFRESH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G_BeginRefresh(wininf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G_EndRefresh(wininfo, 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ly you w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se IDCMP_REFRESH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G_BeginRefresh(&amp;Pro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G_RefreshGui(&amp;Pro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G_EndRefresh(&amp;Project, 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BeginResize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G_BeginResizeGui(struct WinInfo *w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is function to speed up the process of resizing 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fore you have to use IDCMP_SIZEVERIFY, which signals your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the user wants to resize the GUI. If you call GG_BeginResizeGu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is happens, all gadgets are detached from the window and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 no refresh on these gadgets, which would be useless anyway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UI is refreshed after it has been resized. But note, you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uld know, that if you don't handle this message immediately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a deadlock of your system. Therefore don't use IDCMP_SIZEVERIF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not sure about the side-effects of switching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-type. It's probably better to have a slightly slower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 a buggy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Clear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G_ClearWindow(struct Window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ves all contents from the window, erases the inner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EraseRect() and refreshes the window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EndRefres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G_EndRefresh(struct WinInfo *winfo, BOOL 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vokes the intuition.library/EndRefresh() function in a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iendly to the gengui toolkit.  This function call perm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s to refresh themselves at the correct time and restri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dering to the damaged regions that need re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 this function when you have used GG_BeginRefre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Free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 GG_FreeGui(struct WinInfo *w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_FreeGui removes the gadgets from the window. It is save to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for already freed GU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GetIMs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IntuiMessage *GG_GetIMsg(struct MsgPor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ust call this function instead of GT_GetIMsg() or Get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returns a pointer to an IntuiMessage, if there is a mes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est for the program, otherwise it returns NULL. This is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ase if you have a hook-function seleced for a gadget which retur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 !=0 to indicate that the message may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GfxPr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G_GfxPrint(struct RastPort *rast,char *text,int left,int to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format and print a text to a Rast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ormat-specifier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n  : Newline: the next character is printed at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%  : '%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Cx : Set foreground color t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%C1 : set color to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cx : Set background color t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B  : Bol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b  : Bol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I  : Italic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i  : Italic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N  : Normal style (Bold,Italics,Underlined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U  : Underli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u  : Underline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ast     : Pointer to your Ra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    : A pointer to your tex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,top : Left, top corner of the tex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GfxPrint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G_GfxPrintSize(struct RastPort *rast,char *text,struct TextSize *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calculate the width and height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ld occupy when printed with GG_GfxPri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ast     : Pointer to your Ra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xt     : A pointer to your tex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    : A pointer to the struct, in which the resul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Min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G_MinSize(struct Window *win, struct WinInfo *gu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GG_ObjectSize *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_MinSize calculates the minimal size for the window win, su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ui will fit within this window. The result is written to 'siz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must point to some valid memory-position. This size does not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bordersizes of the window, these must be added to th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Min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G_MinSizeFont(struct TextFont *font, struct WinInfo *gu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GG_ObjectSize *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_MinSizeFont calculates the minimal size for the font 'font', suc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ui will fit within window of this (inner) size. The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ritten to 'size', which must point to some valid memory-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ize does not cover any bordersizes of the window.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would be suitable for opening a window with WA_Inner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_Inner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Refresh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GG_RefreshGui(struct WinInfo *w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refresh the gadgets with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only important if you are using SimpleRefresh, since only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your job to refresh the window. If you are using SmartRefresh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it should not be required since the system does that job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returns 0 if everything wa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Render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GG_RenderGui(struct Window *win, struct WinInfo *w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_RenderGui draws the gadgets to the window. You must supply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window and the pointer to the WinInfo structure of your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ne can be obtained by using the &amp; operator on the name tha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using "PROJECTNAME" in the description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returns 0 if everything wa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Resize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GG_ResizeGui(struct WinInfo *w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d to adapt the GUI to the new size whe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s been resized. You must call this function every time you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IDCMP_NEWSIZ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returns 0 if everything wa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speed up the resizing-process by using GG_BeginResize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SetGadgetAttrs / GG_SetGadgetAttrs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G_SetGadgetAttrsA(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Requester *, 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G_SetGadgetAttrs(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Requester *, Tag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 replacemet for the function GT_SetGadgetAtt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tools.library. You must call this function instead of that of gadtoo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Gengui needs to keep track of the information stored in th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Whereas the gadtools function returns VOID this one return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s successful to modify the attributes. If there is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mory it returns 0 to indicate that there was an erro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s are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SetLowlevelAttrs / GG_SetLowlevelAttrs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G_SetLowlevelAttrsA(struct GadInfo *, struct TagItem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GG_SetLowlevelAttrs(struct GadInfo *, Tag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as the GG_SetAttrs function cannot be used,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I is not rendered to a window, and cannot be used for changing t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cannot be changed as long as Gadgets are rendered to a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.g. the depth of a palette-gadget, these functions can do this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ng. If the GUI is already rendered to a window, you mus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_ResizeGui after this function, to make these changes tak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_ResizeGui removes and recreates all gadgets and this allow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 really all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SmartRender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 GG_SmartRenderGui(struct Window *win, struct WinInfo *w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extFont **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_SmartRenderGui determines the minimum size of the GUI and adju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according to this information. Therefore it may resize and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indow and if this is not sufficient, it will switch to another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fore you must call it with a pointer to a pointer to a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is pointer is a nullpointer, then it will open the topaz 80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other case it will use the delivered font as a fall-back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up to you to close this font, when your program exits. If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ld not fit within the window, although it already uses the fall-b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nt, it ignores that and the display might look messed up, but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ably better, than not being able to display anything at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he user then really has no chance to us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_SmartRenderGui draws the gadgets to the window. You must supp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er to the window and the pointer to the WinInfo structur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I. This one can be obtained by using the &amp; operator on the na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selected using "PROJECTNAME" in the description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returns 0 if everything wa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:   Pointer to an op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fo: Pointer to your GUI, You can obtain this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using the &amp; operator on the name, you hav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PROJECTNAME in the descriptio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nt:  Pointer to an pointer to an fall-back-font o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-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: 0 if everything was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uct TextFont *font=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* Open your wind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(GG_SmartRenderGui(win,&amp;Gui,&amp;font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 fail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loseWindow(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(font) CloseFont(fo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 additional error-handl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.. /* Your code goes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oseWindow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(font) CloseFont(font); /* you must not close it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 stays open, since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as long as this window exis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f you call it with your own fall-back font, that was obt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DiskFont, you must call CloseDiskFont instead of Close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fall-back font should definitely be smaller than the default-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Stop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oid GG_StopGui(struct WinInfo *w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_StopGui() stores the information of the gadgets and removes them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rom the window. GG_RenderGui() will recognize if the informa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red and will restore them if this was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G_SubGu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 GG_SubGui(struct WinInfo *parent, struct WinInfo *w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left,int top,int width, int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_SubGui allows to draw GUIs within another GUI. You must no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for other purposes. It is not possible to render a GUI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is function. You must use GG_RenderGui() for this,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ates some additional resources wich are also required by GG_Sub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must be already allocated when GG_SubGui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* GetString(struct Gadge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acro returns a pointer to the contents of a string-gadget if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string-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Nu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GetNumber(struct Gadge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acro returns the contents of a integer-gadget if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integer-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GadInfo * GetInfo(struct Gadge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acro returns a pointer to the correlated GadInfo structur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User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GetUserData(struct Gadge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acro returns a the userdata of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You cannot use the udserdata-field of gadtools gadget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field is required by the gengui link-library for intern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Gadget * GetGadget(struct IntuiMess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acro calculates the address of the gadget in an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type IDCMP_GADGETUP or IDCMP_GADGET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Comp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compile gengui_lnk.c in the Gui_lib directory and link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. Of course you need not recompile it every time. Just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your favourite C-compiler and then link gengui_lnk.o to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sing SAS-C, then you can use the already compiled module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What'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w support for easy reserving space aroung objects,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ired for e.g. the texts of gadgets. (Till version 2.0 you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rve it via empty box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vious versions did not support BeginRefresh and EndRefresh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used a slowdown of the refresh and of scrolling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there are GG_BeginRefresh() and GG_EndRefresh(). These clean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amage-list of the window and reduce the rendering of the 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damaged regions and therefore speed up the re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Gui has some additional capabilities for designing GUI's. Ther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raphical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ormatted 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ackgound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rthermore GenGui is now able to determine the minimum size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UI should be rendered to. Therefore there is a new set of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description language, to determine the minimum size for box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s with relative size. The user is supported by a quite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-mechanism, so that he need not give any information in most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I have cleaned up the names of the interface for gengui. Bu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nic, if you define GG_OLDSTYLE you will get the old na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atibility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It is not possible just to link with the new link-library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so to recompile the GUI-description with the new gengui,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uldn't be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2: You should not use Gui_GetIMsg any more, which internally re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Intuimessage, since this could mess up multi-selections of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you should use GG_GetIMsg() and GG_Reply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all who have sent me bug-reports and / or sugges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of this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